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七零之辣妈当家桃花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炙热夏日的秘密香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的岁月里，家务是每个家庭妇女的重要任务。除了打理家中的大小事务，还要确保孩子们健康成长，这对于当时的母亲来说是一项不小的挑战。但有一种传统药膏——桃花露，却以其独特的功效和辣妈们的手艺，被广泛传唱，它成为了一种让孩子们身体健康、精神奕奕的小秘方。</w:t>
      </w:r>
      <w:r>
        <w:rPr>
          <w:sz w:val="32"/>
          <w:szCs w:val="32"/>
        </w:rPr>
        <w:t>&lt;/p&gt;&lt;p&gt;&lt;img src="/static-img/nmcC08iDcsW9uTorlFMHz7ofzEtTy9wz4mCSAO3hJZ_wwu1_XjAN2pTwSjb6QsBy.jpg"&gt;&lt;/p&gt;&lt;p&gt;</w:t>
      </w:r>
      <w:r>
        <w:rPr>
          <w:sz w:val="32"/>
          <w:szCs w:val="32"/>
        </w:rPr>
        <w:t>桃花露，其实就是一种由桃花、蜂蜜等天然原料精心调配而成的小丸子。这种药膏不仅清热解毒，还有助于调养脾胃，对于儿童常见的小病小痛都有很好的疗效。在那时候，没有现代化医疗条件，每次感冒发烧，家中就一定会有人拿出这瓶红色的药膏，让孩子一口吞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李明的男孩，他在小学三年级的时候总是特别容易生病。他的妈妈，便开始了她的“辣妈”之路。她将自己亲手制作出的桃花露，与其他一些中草药一起熬制成了特殊的汤剂，为儿子服用。这段时间内，李明几乎没有生过病，而且他的皮肤也变得更加光滑细腻。</w:t>
      </w:r>
      <w:r>
        <w:rPr>
          <w:sz w:val="32"/>
          <w:szCs w:val="32"/>
        </w:rPr>
        <w:t>&lt;/p&gt;&lt;p&gt;&lt;img src="/static-img/jqfaV7ZVcqGbo0rET2HZg7ofzEtTy9wz4mCSAO3hJZ8fK_eEz6gO0wBfN18qIxzvGutjmGioZwwCODUXkGNiuj0Ah9W-BqggChv4eDGKFv2G6CJYnnfb69A491Ejx3kIEGMLBUtIrs35JtUKI96PkzmVKfsUDA7Lossnf_7TWho.jpg"&gt;&lt;/p&gt;&lt;p&gt;</w:t>
      </w:r>
      <w:r>
        <w:rPr>
          <w:sz w:val="32"/>
          <w:szCs w:val="32"/>
        </w:rPr>
        <w:t>还有一个故事，是关于张丽，她是一个非常注重营养与健康的人。她对自己的两个女儿进行了严格管理，用桃花露作为补充品，使她们一直保持着良好的身体状况，即使是在学校里也不会因为任何小毛病影响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像这些母亲一样拥有如此丰富的知识和经验。在那个时代，大多数人都是通过口口相传来了解这些方法。而现在，在这个信息爆炸且科技高度发达的地球上，我们仍然可以从历史中吸取教训，将古老智慧与现代科技相结合，为我们的后代提供更为全面的生活方式。</w:t>
      </w:r>
      <w:r>
        <w:rPr>
          <w:sz w:val="32"/>
          <w:szCs w:val="32"/>
        </w:rPr>
        <w:t>&lt;/p&gt;&lt;p&gt;&lt;img src="/static-img/w9O4_IDsbQLNB-LEGRaKZrofzEtTy9wz4mCSAO3hJZ8fK_eEz6gO0wBfN18qIxzvGutjmGioZwwCODUXkGNiuj0Ah9W-BqggChv4eDGKFv2G6CJYnnfb69A491Ejx3kIEGMLBUtIrs35JtUKI96PkzmVKfsUDA7Lossnf_7TWho.jpg"&gt;&lt;/p&gt;&lt;p&gt;&amp;#34;</w:t>
      </w:r>
      <w:r>
        <w:rPr>
          <w:sz w:val="32"/>
          <w:szCs w:val="32"/>
        </w:rPr>
        <w:t>七零之辣妈当家桃花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仅是一种简单的手工药膏，更是一种来自母爱无限深厚情感和智慧传承的一份宝贵财富。它告诉我们，无论时代如何变迁，自然界给予我们的礼物以及女性祖先留下的智慧，都值得我们去珍惜去继承。</w:t>
      </w:r>
      <w:r>
        <w:rPr>
          <w:sz w:val="32"/>
          <w:szCs w:val="32"/>
        </w:rPr>
        <w:t>&lt;/p&gt;&lt;p&gt;&lt;a href = "/doc/292164-</w:t>
      </w:r>
      <w:r>
        <w:rPr>
          <w:sz w:val="32"/>
          <w:szCs w:val="32"/>
        </w:rPr>
        <w:t xml:space="preserve">七零之辣妈当家桃花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炙热夏日的秘密香草</w:t>
      </w:r>
      <w:r>
        <w:rPr>
          <w:sz w:val="32"/>
          <w:szCs w:val="32"/>
        </w:rPr>
        <w:t>.doc" rel="alternate" download="292164-</w:t>
      </w:r>
      <w:r>
        <w:rPr>
          <w:sz w:val="32"/>
          <w:szCs w:val="32"/>
        </w:rPr>
        <w:t xml:space="preserve">七零之辣妈当家桃花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炙热夏日的秘密香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